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原大學企業管理學系專題研究指導</w:t>
      </w:r>
      <w:r>
        <w:rPr/>
        <w:t>老師同意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417"/>
      </w:tblGrid>
      <w:tr>
        <w:trPr>
          <w:trHeight w:val="368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學年度第一學期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　　　全年選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共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專題題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簽名或蓋章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本表單請於</w:t>
            </w:r>
            <w:r>
              <w:rPr>
                <w:rFonts w:eastAsia="標楷體"/>
                <w:color w:val="FF0000"/>
              </w:rPr>
              <w:t>8/28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標楷體"/>
              </w:rPr>
              <w:t>前繳回。繳回者才做專題研究課程的人工加選作業，未填同意單者視同不選本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單可影印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畢「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者，</w:t>
            </w:r>
            <w:r>
              <w:rPr>
                <w:rFonts w:eastAsia="標楷體"/>
                <w:color w:val="FF0000"/>
              </w:rPr>
              <w:t>共計得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學分，但僅得以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學分認列為本系專業學程</w:t>
            </w:r>
            <w:r>
              <w:rPr>
                <w:rFonts w:eastAsia="標楷體"/>
              </w:rPr>
              <w:t>課程之中，且應由專題指導教授決定其歸屬學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專題研究課程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起修。第一次選課請填寫申請表申請，第二次選課會由本系自動加選課程無需申請，但須於次學期預留學分數，以免無法加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先修二再修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間、地點依各指導教師通知，需自行與指導老師聯繫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此聯經指導老師簽名與助教</w:t>
      </w:r>
      <w:r>
        <w:rPr>
          <w:rFonts w:eastAsia="標楷體"/>
          <w:b/>
        </w:rPr>
        <w:t>陳沛翎</w:t>
      </w:r>
      <w:r>
        <w:rPr>
          <w:rFonts w:eastAsia="標楷體"/>
        </w:rPr>
        <w:t>辦理後由學生自行留存備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原大學企業管理學系專題研究</w:t>
      </w:r>
      <w:r>
        <w:rPr/>
        <w:t>指導老師同意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417"/>
      </w:tblGrid>
      <w:tr>
        <w:trPr>
          <w:trHeight w:val="368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學年度第一學期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　　　全年選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共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專題題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簽名或蓋章：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本表單請於</w:t>
            </w:r>
            <w:r>
              <w:rPr>
                <w:rFonts w:eastAsia="標楷體"/>
                <w:color w:val="FF0000"/>
              </w:rPr>
              <w:t>8/28</w:t>
            </w:r>
            <w:r>
              <w:rPr>
                <w:rFonts w:eastAsia="標楷體"/>
                <w:color w:val="FF0000"/>
              </w:rPr>
              <w:t>（四）</w:t>
            </w:r>
            <w:r>
              <w:rPr>
                <w:rFonts w:eastAsia="標楷體"/>
              </w:rPr>
              <w:t>前繳回。繳回者才做專題研究課程的人工加選作業，未填同意單者視同不選本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單可影印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畢「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者，</w:t>
            </w:r>
            <w:r>
              <w:rPr>
                <w:rFonts w:eastAsia="標楷體"/>
                <w:color w:val="FF0000"/>
              </w:rPr>
              <w:t>共計得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學分，但僅得以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學分認列為本系專業學程</w:t>
            </w:r>
            <w:r>
              <w:rPr>
                <w:rFonts w:eastAsia="標楷體"/>
              </w:rPr>
              <w:t>課程之中，且應由專題指導教授決定其歸屬學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申請專題研究課程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起修。第一次選課請填寫申請表申請，第二次選課會由本系自動加選課程無需申請，但須於次學期預留學分數，以免無法加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先修二再修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間、地點依各指導教師通知，需自行與指導老師聯繫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eastAsia="標楷體"/>
        </w:rPr>
        <w:t>此聯經指導老師簽名後繳回系辦助教</w:t>
      </w:r>
      <w:r>
        <w:rPr>
          <w:rFonts w:eastAsia="標楷體"/>
          <w:b/>
        </w:rPr>
        <w:t>陳沛翎</w:t>
      </w:r>
      <w:r>
        <w:rPr>
          <w:rFonts w:eastAsia="標楷體"/>
        </w:rPr>
        <w:t>辦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0:00Z</dcterms:created>
  <dc:creator>71049</dc:creator>
  <dc:description/>
  <cp:keywords/>
  <dc:language>en-US</dc:language>
  <cp:lastModifiedBy>陳沛翎</cp:lastModifiedBy>
  <cp:lastPrinted>2020-06-02T09:47:00Z</cp:lastPrinted>
  <dcterms:modified xsi:type="dcterms:W3CDTF">2025-06-05T08:22:00Z</dcterms:modified>
  <cp:revision>5</cp:revision>
  <dc:subject/>
  <dc:title>中原大學企業管理學系專題研究老師同意書</dc:title>
</cp:coreProperties>
</file>