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原大學企管系博士論文指導教授核定單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right"/>
        <w:outlineLvl w:val="0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姓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（未確定者免填）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老師簽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8:00Z</dcterms:created>
  <dc:creator>羅莉均</dc:creator>
  <dc:description/>
  <cp:keywords/>
  <dc:language>en-US</dc:language>
  <cp:lastModifiedBy>羅莉均</cp:lastModifiedBy>
  <dcterms:modified xsi:type="dcterms:W3CDTF">2011-01-06T08:19:00Z</dcterms:modified>
  <cp:revision>1</cp:revision>
  <dc:subject/>
  <dc:title>中原大學企管系博士論文指導教授核定單</dc:title>
</cp:coreProperties>
</file>